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seq" -&gt; "main::find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